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7371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56"/>
              </w:rPr>
            </w:pPr>
            <w:r>
              <w:rPr>
                <w:sz w:val="56"/>
              </w:rPr>
              <w:t>KARTA ZGŁOS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 XX RADLIŃSKIM BIEGU EKOLOGICZNY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zeźwość  =  Zdrow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32"/>
              </w:rPr>
              <w:t>Nazwisko i imię</w:t>
            </w:r>
            <w:r>
              <w:rPr/>
              <w:t xml:space="preserve">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dres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Data urodzenia  </w:t>
            </w:r>
            <w:r>
              <w:rPr>
                <w:sz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ład pracy, uczelnia, szkoła, drużyna ZH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formacje na stronie :</w:t>
            </w:r>
            <w:r>
              <w:rPr>
                <w:rFonts w:cs="Arial" w:ascii="Arial" w:hAnsi="Arial"/>
                <w:i/>
                <w:sz w:val="24"/>
              </w:rPr>
              <w:t xml:space="preserve"> http: // wodzislaw.zhp.pl/kra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56"/>
              </w:rPr>
            </w:pPr>
            <w:r>
              <w:rPr>
                <w:sz w:val="56"/>
              </w:rPr>
              <w:t>KARTA ZGŁOSZEN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70" w:hanging="0"/>
              <w:rPr/>
            </w:pPr>
            <w:r>
              <w:rPr/>
              <w:t>W XX RADLIŃSKIM BIEGU EKOLOGICZNY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zeźwość  =  Zdrow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32"/>
              </w:rPr>
              <w:t>Nazwisko i imię</w:t>
            </w:r>
            <w:r>
              <w:rPr/>
              <w:t xml:space="preserve">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dres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Data urodzenia  </w:t>
            </w:r>
            <w:r>
              <w:rPr>
                <w:sz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ład pracy, uczelnia, szkoła, drużyna ZH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formacje na stronie :</w:t>
            </w:r>
            <w:r>
              <w:rPr>
                <w:rFonts w:cs="Arial" w:ascii="Arial" w:hAnsi="Arial"/>
                <w:i/>
                <w:sz w:val="24"/>
              </w:rPr>
              <w:t xml:space="preserve"> http: // wodzislaw.zhp.pl/kra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2:00Z</dcterms:created>
  <dc:creator>Szafranek</dc:creator>
  <dc:description/>
  <dc:language>en-US</dc:language>
  <cp:lastModifiedBy>kszafranek</cp:lastModifiedBy>
  <cp:lastPrinted>2013-02-22T13:19:00Z</cp:lastPrinted>
  <dcterms:modified xsi:type="dcterms:W3CDTF">2013-02-22T12:20:00Z</dcterms:modified>
  <cp:revision>4</cp:revision>
  <dc:subject/>
  <dc:title/>
</cp:coreProperties>
</file>