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OBRAD ZBIÓRKI WYBORCZEJ REJONÓW HUFCÓW ZHP</w:t>
      </w:r>
    </w:p>
    <w:p>
      <w:pPr>
        <w:pStyle w:val="Normal"/>
        <w:jc w:val="left"/>
        <w:outlineLvl w:val="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anowienia ogólne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rad Zbiórki Wyborczej opracowany jest na podstawie:</w:t>
      </w:r>
    </w:p>
    <w:p>
      <w:pPr>
        <w:pStyle w:val="Normal"/>
        <w:numPr>
          <w:ilvl w:val="0"/>
          <w:numId w:val="5"/>
        </w:numPr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 ZHP.</w:t>
      </w:r>
    </w:p>
    <w:p>
      <w:pPr>
        <w:pStyle w:val="Normal"/>
        <w:numPr>
          <w:ilvl w:val="0"/>
          <w:numId w:val="5"/>
        </w:numPr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ynacji Wyborczej ZHP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zawiera:</w:t>
      </w:r>
    </w:p>
    <w:p>
      <w:pPr>
        <w:pStyle w:val="Normal"/>
        <w:numPr>
          <w:ilvl w:val="0"/>
          <w:numId w:val="7"/>
        </w:numPr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w sprawie sposobu obrad.</w:t>
      </w:r>
    </w:p>
    <w:p>
      <w:pPr>
        <w:pStyle w:val="Normal"/>
        <w:numPr>
          <w:ilvl w:val="0"/>
          <w:numId w:val="7"/>
        </w:numPr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boru delegatów.</w:t>
      </w:r>
    </w:p>
    <w:p>
      <w:pPr>
        <w:pStyle w:val="Normal"/>
        <w:numPr>
          <w:ilvl w:val="0"/>
          <w:numId w:val="7"/>
        </w:numPr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ę wyborczą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interpretacji Regulaminu przysługuje Przewodniczącemu obrad Zbiórki przy udziale Pełnomocnika Komendanta Chorągwi ZHP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zatwierdza Zbiórka Wyborcza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anowienia w sprawie sposobu obrad Zbiórki Wyborczej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ka Wyborcza:</w:t>
      </w:r>
    </w:p>
    <w:p>
      <w:pPr>
        <w:pStyle w:val="Normal"/>
        <w:numPr>
          <w:ilvl w:val="0"/>
          <w:numId w:val="6"/>
        </w:numPr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a delegatów na Zjazd ZHP w liczbie określonej w rozkazie komendanta chorągwi.</w:t>
      </w:r>
    </w:p>
    <w:p>
      <w:pPr>
        <w:pStyle w:val="Normal"/>
        <w:numPr>
          <w:ilvl w:val="0"/>
          <w:numId w:val="6"/>
        </w:numPr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decyzje i stanowiska delegatów na XL Zjazd ZHP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Zbiórce Wyborczej z głosem decydującym bierze udział kadra mająca przydział służbowy do właściwych hufców oraz opłacone składki członkowskie zwana dalej uczestnikami zbiórki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ka obraduje plenarnie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ka w głosowaniu jawnym wybiera Przewodniczącego oraz możne wybrać  wiceprzewodniczących, którzy kierują obradami Zbiórki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rzewodniczących obrad należy:</w:t>
      </w:r>
    </w:p>
    <w:p>
      <w:pPr>
        <w:pStyle w:val="Normal"/>
        <w:numPr>
          <w:ilvl w:val="0"/>
          <w:numId w:val="8"/>
        </w:numPr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orządku obrad.</w:t>
      </w:r>
    </w:p>
    <w:p>
      <w:pPr>
        <w:pStyle w:val="Normal"/>
        <w:numPr>
          <w:ilvl w:val="0"/>
          <w:numId w:val="8"/>
        </w:numPr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zgodnością obrad z Regulaminem przyjętym przez Zbiórkę.</w:t>
      </w:r>
    </w:p>
    <w:p>
      <w:pPr>
        <w:pStyle w:val="Normal"/>
        <w:numPr>
          <w:ilvl w:val="0"/>
          <w:numId w:val="8"/>
        </w:numPr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zeczowości dyskusji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awidłowego przebiegu, Zbiórka w głosowaniu jawnym powołuje komisje: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borczą – minimum 3 osobową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rutacyjną – minimum 3 osobową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hwał i Wniosków – minimum 3 osobową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ami ww. Komisji mogą być jedynie uczestnicy Zbiórki posiadający głos decydujący. 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biórka powołuje protokolanta lub protokolantów (protokolant nie musi mieć głosu decydującego)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głosu w dyskusji ogranicza się do 5 minut. W uzasadnionych przypadkach Przewodniczący może przedłużyć czas wystąpienia, celem sformułowania przez dyskutanta wniosków (powyższe nie dotyczy zaproszonych na Zbiórka gości). Każdy wątek poruszony w dyskusji powinien być zakończony sformułowaniem wniosku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uwagi dotyczące Uchwały Zbiórki można kierować na piśmie wprost do Komisji Uchwał i Wniosków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om Zbiórki oraz zaproszonym gościom głosu udziela Przewodniczący obrad w/g obowiązującego Porządku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Porządkiem obrad głos może być udzielony wyłącznie:</w:t>
      </w:r>
    </w:p>
    <w:p>
      <w:pPr>
        <w:pStyle w:val="Normal"/>
        <w:numPr>
          <w:ilvl w:val="0"/>
          <w:numId w:val="4"/>
        </w:numPr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pliki.</w:t>
      </w:r>
    </w:p>
    <w:p>
      <w:pPr>
        <w:pStyle w:val="Normal"/>
        <w:numPr>
          <w:ilvl w:val="0"/>
          <w:numId w:val="4"/>
        </w:numPr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wniosku formalnego.</w:t>
      </w:r>
    </w:p>
    <w:p>
      <w:pPr>
        <w:pStyle w:val="Normal"/>
        <w:spacing w:before="0" w:after="0"/>
        <w:jc w:val="left"/>
        <w:outlineLvl w:val="9"/>
        <w:rPr/>
      </w:pPr>
      <w:r>
        <w:rPr>
          <w:rFonts w:cs="Times New Roman" w:ascii="Times New Roman" w:hAnsi="Times New Roman"/>
          <w:i/>
          <w:sz w:val="24"/>
          <w:szCs w:val="24"/>
        </w:rPr>
        <w:t>Wniosek formalny</w:t>
      </w:r>
      <w:r>
        <w:rPr>
          <w:rFonts w:cs="Times New Roman" w:ascii="Times New Roman" w:hAnsi="Times New Roman"/>
          <w:sz w:val="24"/>
          <w:szCs w:val="24"/>
        </w:rPr>
        <w:t xml:space="preserve"> – propozycja wysunięta w trakcie obrad zbiórki dotycząca kwestii związanych z procedurą obrad. W przypadku zgłoszenia wniosku formalnego dopuszcza się dodatkowo 1 głos „za” i 1 głos „przeciw” wnioskowi. Czas powtórnego wystąpienia nie może być dłuższy niż 2 minuty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niewygłoszone, a oddane na piśmie do Przewodniczącego obrad zostają włączone do protokołu Zbiórki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e i stanowiska Zbiórki Wyborczej są ważne bez względu na liczbę osób obecnych i uprawnionych do głosowania i są podejmowane zwykłą większością głosów (przy obliczaniu zwykłej większości głosów uwzględnia się tylko głosy oddane za i przeciw). 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sady Wyboru Delegatów na XI Zjazd ZHP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delegatów są ważne bez względu na liczbę osób obecnych i uprawnionych do głosowania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Komendanta Chorągwi ZHP czuwa nad prawidłowym przebiegiem Zbiórki, nadzoruje wybory i czuwa nad zgodnością podejmowanych uchwał ze Statutem ZHP oraz Ordynacją Wyborczą ZHP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cedura wyborcza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rne prawo wyborcze mają instruktorzy, którzy opłacili składki członkowskie oraz mają zaliczoną służbę instruktorską.  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.</w:t>
      </w:r>
    </w:p>
    <w:p>
      <w:pPr>
        <w:pStyle w:val="Normal"/>
        <w:numPr>
          <w:ilvl w:val="0"/>
          <w:numId w:val="2"/>
        </w:numPr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do władz odbywają się w głosowaniu tajnym, chyba że uprawnieni do głosowania jednogłośnie postanowią inaczej.</w:t>
      </w:r>
    </w:p>
    <w:p>
      <w:pPr>
        <w:pStyle w:val="Normal"/>
        <w:numPr>
          <w:ilvl w:val="0"/>
          <w:numId w:val="2"/>
        </w:numPr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branych do władz uważa się tych kandydatów, którzy otrzymali kolejno największą liczbę głosów i więcej niż połowę ważnie oddanych głosów.</w:t>
      </w:r>
    </w:p>
    <w:p>
      <w:pPr>
        <w:pStyle w:val="Normal"/>
        <w:numPr>
          <w:ilvl w:val="0"/>
          <w:numId w:val="2"/>
        </w:numPr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braku rozstrzygnięcia wyboru z powodu uzyskania przez kilku kandydatów takiej samej liczby głosów, więcej jednak niż połowy ważnie oddanych głosów, przeprowadza się głosowanie uzupełniające na tych kandydatów, w którym o wyborze decyduje zwykła większość głosów. </w:t>
      </w:r>
    </w:p>
    <w:p>
      <w:pPr>
        <w:pStyle w:val="Normal"/>
        <w:numPr>
          <w:ilvl w:val="0"/>
          <w:numId w:val="2"/>
        </w:numPr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liczba osób wybranych na zasadach określonych w ust. 2 jest mniejsza niż liczba osób wybieranych w skład danej władzy, przeprowadza się wybory dodatkowe.</w:t>
      </w:r>
    </w:p>
    <w:p>
      <w:pPr>
        <w:pStyle w:val="Normal"/>
        <w:numPr>
          <w:ilvl w:val="0"/>
          <w:numId w:val="2"/>
        </w:numPr>
        <w:spacing w:before="0" w:after="0"/>
        <w:jc w:val="left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W wyborach dodatkowych w kolejnych głosowaniach biorą udział  tylko kandydaci zgłoszeni do pierwszego głosowania, z tym że w kolejnych głosowaniach nie bierz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u kandydat, który w poprzednim głosowaniu otrzymał najmniejszą liczbę głosów. 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1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są prawomocne bez względu na liczbę uprawnionych obecnych na zbiórce o ile zostały zachowane warunki określone w Ordynacji wyborczej ZHP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yborcza określa termin przyjmowania zgłoszeń kandydatów na delegata na XL Zjazd ZHP. Na wniosek Komisji Wyborczej Zbiórka Wyborcza podejmuje decyzję w tej sprawie. Zgłoszenia składane są na piśmie wraz z  krótką charakterystyką kandydata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yborcza przedstawia propozycje kandydatów na delegatów. Podstawą opracowania list kandydatów są zgłoszenia wraz z pisemną zgodą osób kandydujących, które należy złożyć bezpośrednio do Komisji Wyborczej, w terminie ustalonym przez Zbiórka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mieszczenie kandydatury na liście jest możliwe tylko:</w:t>
      </w:r>
    </w:p>
    <w:p>
      <w:pPr>
        <w:pStyle w:val="Normal"/>
        <w:numPr>
          <w:ilvl w:val="0"/>
          <w:numId w:val="3"/>
        </w:numPr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yczyn formalnych /nie spełnianie przez kandydata warunków określonych w  Statucie ZHP lub Ordynacji Wyborczej /.</w:t>
      </w:r>
    </w:p>
    <w:p>
      <w:pPr>
        <w:pStyle w:val="Normal"/>
        <w:numPr>
          <w:ilvl w:val="0"/>
          <w:numId w:val="3"/>
        </w:numPr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kandydata i braku jego pisemnej zgody na kandydowanie.</w:t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kandydat ma prawo wypowiedzi. Uczestnicy Zbiórki mogą zadawać każdemu kandydatowi pytania. Pytania i wypowiedzi nieistotne bądź godzące w dobra osobiste lub w sposób, nieuzasadniony naruszające prywatność kandydata uchyla Przewodniczący obrad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do władz odbywają się w sposób tajny, o ile uprawnieni do głosowania nie zdecydują jednogłośnie inaczej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ezentacji kandydatów przez Komisję Wyborczą Zbiórka wybiera Komisję Skrutacyjną. Członkami Komisji Skrutacyjnej nie mogą być osoby, które kandydują na delegata. 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do głosowania zawierające w porządku alfabetycznym: nazwisko, imię, stopień instruktorski  przygotowuje Komisja Skrutacyjna. Następnie opieczętowuje karty pieczątką Komendy Hufca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polega na postawieniu na karcie do głosowania znaku „X” w kratce z lewej strony obok nazwiska kandydata, na którego się głosuje, ale nie więcej niż liczba mandatów. Niepostawienie znaku „X” w kratce przy nazwisku kandydata uważa się za głos przeciwko. Postawienie znaku „X” przy większej liczbie nazwisk niż liczba miejsc do obsadzenia w danej władzy lub postawienie innego znaku uważa się za głos nieważny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łosowania tajnego uprawnieni do głosowania wrzucają karty do opieczętowanej urny wyborczej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branych do władz uważa się tych kandydatów, którzy otrzymali kolejno największą liczbę głosów i więcej niż połowę ważnie oddanych głosów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1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braku rozstrzygnięcia wyboru z powodu uzyskania przez kilku kandydatów takiej samy liczby głosów, więcej jednak niż połowy ważnie oddanych głosów, przeprowadza się głosowanie uzupełniające na tych kandydatów, w którym o wyborze decyduje zwykła większość głosów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liczba osób wybranych na zasadach określonych w § 31 jest mniejsza niż liczba osób wybieranych w skład danej władzy, przeprowadza się wybory dodatkowe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3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borach dodatkowych w kolejnych głosowaniach biorą udział tylko kandydaci zgłoszeni do pierwszego głosowania, z tym, że w kolejnych głosowaniach nie bierze udziału kandydat, który w poprzednim głosowaniu otrzymał największą liczbę głosów. 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4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konania wyboru danej władzy w trybie określonym w § 33 przeprowadza się wybory ponownie na miejsca, nieobsadzone w wyborach dodatkowych. 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5.</w:t>
      </w:r>
    </w:p>
    <w:p>
      <w:pPr>
        <w:pStyle w:val="Normal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y oblicza Komisja Skrutacyjna. Po zakończeniu głosowania sporządza  protokół, a następnie ogłasza wyniki głosowania.</w:t>
      </w:r>
    </w:p>
    <w:p>
      <w:pPr>
        <w:pStyle w:val="Normal"/>
        <w:spacing w:before="0" w:after="20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300">
    <w:charset w:val="00"/>
    <w:family w:val="modern"/>
    <w:pitch w:val="variable"/>
  </w:font>
  <w:font w:name="Museo 900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  <w:textAlignment w:val="baseline"/>
      <w:outlineLvl w:val="3"/>
    </w:pPr>
    <w:rPr>
      <w:rFonts w:ascii="Museo 300" w:hAnsi="Museo 300" w:eastAsia="Calibri" w:cs="Museo 300"/>
      <w:color w:val="auto"/>
      <w:spacing w:val="-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left"/>
      <w:outlineLvl w:val="0"/>
    </w:pPr>
    <w:rPr>
      <w:rFonts w:ascii="Museo 900" w:hAnsi="Museo 900" w:eastAsia="Times New Roman" w:cs="Museo 900"/>
      <w:spacing w:val="0"/>
      <w:sz w:val="44"/>
      <w:szCs w:val="24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useo 900" w:hAnsi="Museo 900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8:00Z</dcterms:created>
  <dc:creator>Aleksandra Lechocka</dc:creator>
  <dc:description/>
  <dc:language>en-US</dc:language>
  <cp:lastModifiedBy>Kasia</cp:lastModifiedBy>
  <dcterms:modified xsi:type="dcterms:W3CDTF">2017-09-04T07:38:00Z</dcterms:modified>
  <cp:revision>2</cp:revision>
  <dc:subject/>
  <dc:title/>
</cp:coreProperties>
</file>