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XXI Radlińskiego Biegu Ekologiczn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RZEŹWOŚĆ = ZDR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Cel biegu, termin i miejsc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zorganizowany jest dla uczczenia doniosłych wydarzeń w historii państwa i lokalnej społeczności; w szczególności </w:t>
      </w:r>
      <w:r>
        <w:rPr>
          <w:b/>
          <w:sz w:val="24"/>
          <w:szCs w:val="24"/>
        </w:rPr>
        <w:t>ogłoszenia pierwszej Konstytucji</w:t>
      </w:r>
      <w:r>
        <w:rPr>
          <w:sz w:val="24"/>
          <w:szCs w:val="24"/>
        </w:rPr>
        <w:t xml:space="preserve"> w dziejach państwa polskiego, </w:t>
      </w:r>
      <w:r>
        <w:rPr>
          <w:b/>
          <w:sz w:val="24"/>
          <w:szCs w:val="24"/>
        </w:rPr>
        <w:t>rocznicy wybuchu III Powstania Śląskiego</w:t>
      </w:r>
      <w:r>
        <w:rPr>
          <w:sz w:val="24"/>
          <w:szCs w:val="24"/>
        </w:rPr>
        <w:t xml:space="preserve"> oraz promocji miasta Radlin. Jego celem jest popularyzacja masowych biegów terenowych oraz krzewienia kultury fizycznej wśród społeczności lokalnej. Ponadto bieg ma służyć promowaniu zdrowia i walki ze szkodliwymi nawykami i uzależnieniami w szczególności z piciem napojów alkoholowych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eg rozegrany zostanie </w:t>
      </w:r>
      <w:r>
        <w:rPr>
          <w:b/>
          <w:sz w:val="24"/>
          <w:szCs w:val="24"/>
        </w:rPr>
        <w:t>3 maja 2016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biórka uczestników biegu o godz. 9:50 przy OSP Głożyn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Organizato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P Krąg Instruktorów „Głożyny”, Szczep „Szarej Lilijk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 Głoży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Rad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3 w Rad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HDK PCK przy KWK „Anna” w Pszow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Warunki uczestnict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awo startu w zawodach mają wszyscy, którzy posiadają w dniu zawodów aktualne zaświadczenie lekarskie, dowód osobisty lub legitymację szkol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i młodzież szkolna startują pod opieką rodziców, nauczycieli, trener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łata startowa dla ktg I, II i III wynosi 3 zł. od osoby, a dla ktg IV i V oraz Nordic walkin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zł od osob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Zgłoszenia uczestnictwa w biegu można dokon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ndywidualnie i zbiorowo na podstawie wypełnionych kart zgłoszeń w</w:t>
      </w:r>
      <w:r>
        <w:rPr>
          <w:rFonts w:cs="Arial" w:ascii="Arial" w:hAnsi="Arial"/>
          <w:b/>
          <w:sz w:val="24"/>
          <w:szCs w:val="24"/>
        </w:rPr>
        <w:t xml:space="preserve"> świetlicy MOK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/OSP Głożyny/</w:t>
      </w:r>
      <w:r>
        <w:rPr>
          <w:rFonts w:cs="Arial" w:ascii="Arial" w:hAnsi="Arial"/>
          <w:sz w:val="24"/>
          <w:szCs w:val="24"/>
        </w:rPr>
        <w:t xml:space="preserve"> od poniedziałku do piątku w </w:t>
      </w:r>
      <w:r>
        <w:rPr>
          <w:rFonts w:cs="Arial" w:ascii="Arial" w:hAnsi="Arial"/>
          <w:b/>
          <w:sz w:val="24"/>
          <w:szCs w:val="24"/>
        </w:rPr>
        <w:t>godz.16:30 do  20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zawodów w sekretariacie zawodów  od </w:t>
      </w:r>
      <w:r>
        <w:rPr>
          <w:rFonts w:cs="Arial" w:ascii="Arial" w:hAnsi="Arial"/>
          <w:b/>
          <w:sz w:val="24"/>
          <w:szCs w:val="24"/>
        </w:rPr>
        <w:t xml:space="preserve">godz. 8:30 , </w:t>
      </w:r>
      <w:r>
        <w:rPr>
          <w:rFonts w:cs="Arial" w:ascii="Arial" w:hAnsi="Arial"/>
          <w:sz w:val="24"/>
          <w:szCs w:val="24"/>
        </w:rPr>
        <w:t>zakończenie zapisów dwadzieścia minut przed startem każdej grup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Świadczenia i nagrod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yscy uczestnicy biegu 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medycz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pły posiłek /grochówka, herbata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ek biegu, pamiątkowy proporczyk oraz losowo drobne nagrod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ycięzcy w poszczególnych kategoriach wiekowych otrzymują nagrody rzeczowe, puchary i dyplomy. Najstarszy i najmłodszy uczestnik i uczestniczka oraz najliczniejsze drużyny harcerskie zostaną uhonorowan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Kategorie wiekowe, dystanse i czasy star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. Dzieci rocznik 2005 i młodsze                                                      -  700m.  10:10  i  10: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. Dzieci roczniki 2003– 2004                                                          - 1000m.  10:40  i  11: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. Dzieci roczniki 2001 – 2002                                                         - 1800m.  11:20  i  11:4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. Młodzież i dorośli roczniki 1976 – 2000                                        - 4200m.         12: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. Dorośli roczniki 1975 i starsi                                                         - 4200m.         12:0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 Wyścig NORDIC WALKING-bez ograniczenia wiekowego         - 1800m           11:4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.Postanowienia końc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zostanie rozegrany bez względu na pogod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zawodów ubezpieczają się we własnym zakres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nie ujęte w niniejszym regulaminie oraz jego interpretacja należą do organizatorów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na stronie :</w:t>
      </w:r>
      <w:r>
        <w:rPr>
          <w:rFonts w:cs="Arial" w:ascii="Arial" w:hAnsi="Arial"/>
          <w:i/>
          <w:sz w:val="24"/>
          <w:szCs w:val="24"/>
        </w:rPr>
        <w:t xml:space="preserve"> Facebook: Krąg Harcerski Głożyn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Organizatorz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Wide Latin" w:hAnsi="Wide Latin" w:cs="Wide Latin"/>
      <w:b/>
      <w:bCs/>
      <w:sz w:val="5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8:00Z</dcterms:created>
  <dc:creator>Szafranek</dc:creator>
  <dc:description/>
  <cp:keywords/>
  <dc:language>en-US</dc:language>
  <cp:lastModifiedBy>marek</cp:lastModifiedBy>
  <cp:lastPrinted>2016-02-15T22:44:00Z</cp:lastPrinted>
  <dcterms:modified xsi:type="dcterms:W3CDTF">2016-02-15T21:45:00Z</dcterms:modified>
  <cp:revision>5</cp:revision>
  <dc:subject/>
  <dc:title/>
</cp:coreProperties>
</file>